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00-08/24-02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21-02-24-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PRIJEDLOG PRORAČUNA OPĆINE SVETI ĐURĐ ZA 2025. GODINU I PROJEKCIJA ZA 2026.I 2027.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Đurđ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rijedloga Proračuna Općine Sveti Đurđ za 2025. godinu i projekcija za 2026.i 2027.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Đurđ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veti-djurdj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5.10.2024. do 24.11.2024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5" w:leader="none"/>
                <w:tab w:val="left" w:pos="2012" w:leader="none"/>
              </w:tabs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a Mešt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5.11.2024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ĐURĐ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ĐURĐ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9:00Z</dcterms:created>
  <dc:creator>Korisnik</dc:creator>
  <dc:description/>
  <cp:keywords/>
  <dc:language>en-US</dc:language>
  <cp:lastModifiedBy>Win11</cp:lastModifiedBy>
  <dcterms:modified xsi:type="dcterms:W3CDTF">2024-11-25T08:21:00Z</dcterms:modified>
  <cp:revision>3</cp:revision>
  <dc:subject/>
  <dc:title/>
</cp:coreProperties>
</file>